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lef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OMANDA DI ISCRIZIONE ALL’ALB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0185</wp:posOffset>
                </wp:positionH>
                <wp:positionV relativeFrom="paragraph">
                  <wp:posOffset>-666115</wp:posOffset>
                </wp:positionV>
                <wp:extent cx="989965" cy="1037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to tess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81.7pt;mso-wrap-distance-left:9.05pt;mso-wrap-distance-right:9.05pt;mso-wrap-distance-top:0pt;mso-wrap-distance-bottom:0pt;margin-top:-52.45pt;mso-position-vertical-relative:text;margin-left:-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Foto tes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3840</wp:posOffset>
                </wp:positionH>
                <wp:positionV relativeFrom="paragraph">
                  <wp:posOffset>-685165</wp:posOffset>
                </wp:positionV>
                <wp:extent cx="942340" cy="970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ca da Bollo da 16,00 E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76.45pt;mso-wrap-distance-left:9.05pt;mso-wrap-distance-right:9.05pt;mso-wrap-distance-top:0pt;mso-wrap-distance-bottom:0pt;margin-top:-53.95pt;mso-position-vertical-relative:text;margin-left:41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Marca da Bollo da 16,00 E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2124" w:firstLine="708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EI MEDICI VETERINARI </w:t>
      </w:r>
    </w:p>
    <w:p>
      <w:pPr>
        <w:pStyle w:val="Heading"/>
        <w:ind w:left="2124" w:hanging="0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ELLA PROVINCIA DI CAGLIARI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4956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4956" w:hanging="0"/>
        <w:jc w:val="left"/>
        <w:rPr/>
      </w:pPr>
      <w:r>
        <w:rPr>
          <w:sz w:val="22"/>
          <w:szCs w:val="22"/>
        </w:rPr>
        <w:t>Al Presidente dell’Ordine dei Medici Veterinari della provincia di Cagliari</w:t>
      </w:r>
    </w:p>
    <w:p>
      <w:pPr>
        <w:pStyle w:val="Heading"/>
        <w:ind w:left="4956" w:hanging="0"/>
        <w:jc w:val="left"/>
        <w:rPr>
          <w:sz w:val="22"/>
          <w:szCs w:val="22"/>
        </w:rPr>
      </w:pPr>
      <w:r>
        <w:rPr>
          <w:sz w:val="22"/>
          <w:szCs w:val="22"/>
        </w:rPr>
        <w:t>Via Dei Carroz, 14 09131 - Cagliari</w:t>
      </w:r>
    </w:p>
    <w:p>
      <w:pPr>
        <w:pStyle w:val="Heading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PRIMA ISCRIZIONE </w:t>
      </w:r>
    </w:p>
    <w:p>
      <w:pPr>
        <w:pStyle w:val="Heading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ISCRIZIONE PER TRASFERIMENTO </w:t>
      </w:r>
    </w:p>
    <w:p>
      <w:pPr>
        <w:pStyle w:val="Heading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REISCRIZIONE</w:t>
      </w:r>
    </w:p>
    <w:p>
      <w:pPr>
        <w:pStyle w:val="Heading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MA ISCRIZIO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r/dr.ssa 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odice fiscale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 possesso del titolo di abilitazione all’esercizio della professione di Medico Veterinario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 essere iscritto/a all’Albo dei Medici Veterinari di questa Provincia.</w:t>
      </w:r>
    </w:p>
    <w:p>
      <w:pPr>
        <w:pStyle w:val="Normal"/>
        <w:jc w:val="both"/>
        <w:rPr/>
      </w:pPr>
      <w:r>
        <w:rPr>
          <w:sz w:val="22"/>
          <w:szCs w:val="22"/>
        </w:rPr>
        <w:t>A tal fine, sotto la propria personale responsabilità e consapevole delle responsabilità penali, ai sensi degli artt. 46, 47 e 76 del D.P.R. n. 445/2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nato/a a _________________ Prov. ______________ il _______________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residente a ______________________ Prov. _____; in Via ____________________ Cap 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 ____________________; Cell. ______________________; e-mail ______________________________; Pec______________________________________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 essere cittadino/a 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di aver conseguito il Diploma di laurea in Medicina Veterinaria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esso l’Università degli Studi di _________________________________________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data gg/ _______ mm/ ________ aa/ ________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 aver superato l’esame di abilitazione professionale in data gg/ _______ mm/ ________ aa/ ________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esso l’Università degli Studi di _________________________________________;</w:t>
      </w:r>
    </w:p>
    <w:p>
      <w:pPr>
        <w:pStyle w:val="Normal"/>
        <w:spacing w:lineRule="auto" w:line="360"/>
        <w:jc w:val="both"/>
        <w:rPr/>
      </w:pPr>
      <w:bookmarkStart w:id="0" w:name="_Hlk120608118"/>
      <w:r>
        <w:rPr>
          <w:sz w:val="22"/>
          <w:szCs w:val="22"/>
        </w:rPr>
        <w:t xml:space="preserve">□ </w:t>
      </w:r>
      <w:bookmarkEnd w:id="0"/>
      <w:r>
        <w:rPr>
          <w:sz w:val="22"/>
          <w:szCs w:val="22"/>
        </w:rPr>
        <w:t>di non aver riportato condanne penali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 aver riportato la/e seguente/i condanna/e penale/i 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 essere nel pieno godimento dei diritti civili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 non essere mai stato iscritto ad alcun Ordine di Medici Veterinari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SCRIZIONE PER TRASFERIMENTO DA ALTRO ORDIN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 sottoscritto dichiara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Di essere iscritto all’Ordine dei Medici Di________________________dal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Di avere la prima iscrizione all’Ordine dei Medici di ______________________ dal ___________ Di non </w:t>
      </w:r>
      <w:bookmarkStart w:id="1" w:name="_Hlk120608854"/>
      <w:r>
        <w:rPr>
          <w:sz w:val="22"/>
          <w:szCs w:val="22"/>
        </w:rPr>
        <w:t>□</w:t>
      </w:r>
      <w:bookmarkEnd w:id="1"/>
      <w:r>
        <w:rPr>
          <w:sz w:val="22"/>
          <w:szCs w:val="22"/>
        </w:rPr>
        <w:t xml:space="preserve"> avere procedimenti penali e disciplinari pendenti;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 essere in regola con i pagamenti delle quote di iscrizione all’Ordine ed all’ENPAV;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ISCRIZIONE ALL’ALB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 sottoscritto dichiara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Di essere stato iscritto all’Ordine dei medici di __________________ dal 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 non essere stato cancellato per morosità ed irripetibilità né di essere stato radiato da alcun Albo provinciale;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Dichiara e sottoscrive, inoltr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i avere il possesso dei requisiti richiesti dalle normali certificazion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impegnarsi a </w:t>
      </w:r>
      <w:r>
        <w:rPr>
          <w:bCs/>
          <w:sz w:val="22"/>
          <w:szCs w:val="22"/>
        </w:rPr>
        <w:t>segnalare tempestivamente, nei modi dovuti, qualsiasi variazione,</w:t>
      </w:r>
      <w:r>
        <w:rPr/>
        <w:t xml:space="preserve"> </w:t>
      </w:r>
      <w:r>
        <w:rPr>
          <w:bCs/>
          <w:sz w:val="22"/>
          <w:szCs w:val="22"/>
        </w:rPr>
        <w:t>(di indirizzo, di residenza, del recapito telefonico e dell’indirizzo e-mail), modifica o perdita di diritti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 divulgazione dei dati alle Società che ne facciano richiesta presso l’Ordine a scopi divulgativi, non istituzionali e alla FNOVI.</w:t>
      </w:r>
    </w:p>
    <w:p>
      <w:pPr>
        <w:pStyle w:val="Normal"/>
        <w:autoSpaceDE w:val="false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divulgazione dei dati alle Società che ne facciano richiesta presso l’Ordine a scopi divulgativi, non istituzionali. 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 dati rilasciati sono intesi come strettamente riservati ed in qualunque momento potrà esercitare i diritti riconosciuti dal Regolamento Europeo UE n. 2016/679 - GDPR 2016/679 e successive modifiche e chiederne l’aggiornamento, la modifica e la revoca dell’autorizzazione a divulgarli.</w:t>
      </w:r>
    </w:p>
    <w:p>
      <w:pPr>
        <w:pStyle w:val="Normal"/>
        <w:autoSpaceDE w:val="false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firstLine="12"/>
        <w:jc w:val="both"/>
        <w:rPr>
          <w:sz w:val="22"/>
          <w:szCs w:val="22"/>
        </w:rPr>
      </w:pPr>
      <w:r>
        <w:rPr>
          <w:sz w:val="22"/>
          <w:szCs w:val="22"/>
        </w:rPr>
        <w:t>Il trattamento dei dati personali sarà svolto per le predette finalità anche con strumenti elettronici e solo da personale incaricato in modo da garantire gli obblighi di sicurezza e la loro riservatezz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etto, confermato e sottoscritt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........................    </w:t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Luogo e data)</w:t>
        <w:tab/>
        <w:tab/>
        <w:tab/>
        <w:tab/>
        <w:tab/>
        <w:tab/>
        <w:tab/>
        <w:tab/>
        <w:tab/>
        <w:t>(Firm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 alla presen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n. 2 fotografie formato tesse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cevuta del versamento di €. 168,00 sul c/c postale n. 8003 intestato Agenzia delle Entrate – Centro Operativo di Pescara tasse concessioni governative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fotocopia del codice fisc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fotocopia della carta di identità in validità di cors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icevuta del versamento della quota di iscrizione all’albo professionale</w:t>
      </w:r>
      <w:r>
        <w:rPr/>
        <w:t>: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anca Intesa San Paolo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BAN IT29 Y0306904 8520 0000 0035 940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testato a Ordine dei Medici Veterinari della provincia di Cagliari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ersamento: € 170,00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usale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Quota prima iscrizione all’albo del Dott/ Dott.ssa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rca da bollo da euro 16,00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Visto in data ________________________  </w:t>
        <w:tab/>
        <w:tab/>
        <w:tab/>
        <w:t>L’incaricato _______________________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Firma dell’Incaricato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03:00Z</dcterms:created>
  <dc:creator>luca</dc:creator>
  <dc:description/>
  <cp:keywords/>
  <dc:language>en-US</dc:language>
  <cp:lastModifiedBy>OVET</cp:lastModifiedBy>
  <dcterms:modified xsi:type="dcterms:W3CDTF">2023-08-11T09:03:00Z</dcterms:modified>
  <cp:revision>2</cp:revision>
  <dc:subject/>
  <dc:title>DOMANDA DI ISCRIZIONE /REISCRIZIONE</dc:title>
</cp:coreProperties>
</file>